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那个混蛋肚子里有他的孩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背叛与承诺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做出的事情，往往让人难以置信。他们的行为不仅伤害了他人，也对自己带来了不可挽回的后果。其中，“那个混蛋肚子里有他的孩子”这样的说法，常常用来形容那些背叛伴侣、父母甚至社会规则的人。</w:t>
      </w:r>
      <w:r>
        <w:rPr>
          <w:sz w:val="32"/>
          <w:szCs w:val="32"/>
        </w:rPr>
        <w:t>&lt;/p&gt;&lt;p&gt;&lt;img src="/static-img/Pkcs4eTdfpyVmWl4CtCEJUjI7MsAWgmyvdm9gc-528aDaVNS_3-w4YdcNQCODzxJ.png"&gt;&lt;/p&gt;&lt;p&gt;</w:t>
      </w:r>
      <w:r>
        <w:rPr>
          <w:sz w:val="32"/>
          <w:szCs w:val="32"/>
        </w:rPr>
        <w:t>在许多案例中，我们可以看到这样的人如何因为自己的愚蠢而付出了代价。比如，有一个女孩，她和她的男朋友关系很好，但却因为一次偶然的机会认识了另一个人，并被对方吸引。这位女孩并没有意识到自己的感情已经发生了转变，而这段情感上的背叛最终导致她与原来的男友分手。而那个“混蛋”，即使知道自己的行为可能会产生严重后果，也继续追求着这段新关系，最终不得不面对法律和社会的谴责，以及自己内心深处无法言说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悲剧的情况，比如那些为了逃避责任而选择堕胎或隐瞒身份的人，他们的心灵创伤远远超过身体上的损失。在一些极端情况下，这种行为还可能导致心理健康问题，如抑郁症等，对个人乃至家庭都造成长期影响。</w:t>
      </w:r>
      <w:r>
        <w:rPr>
          <w:sz w:val="32"/>
          <w:szCs w:val="32"/>
        </w:rPr>
        <w:t>&lt;/p&gt;&lt;p&gt;&lt;img src="/static-img/BI1pBhvqcRR6HeCDRZ5TC0jI7MsAWgmyvdm9gc-528ZaVwqCe82YhyVakL5YL7IkHI8IvJr5w7FKM5PTJLjh5AZF2sHzqkQ-BDza3v4jpEMbkBuCmmqbhM7_CjBIJXtCUIKPAQnwyCa-b0Ql0D7csYoK223MErgTzl35Y8O3auuyjuisTjrCjD_b9cKPPljO.png"&gt;&lt;/p&gt;&lt;p&gt;</w:t>
      </w:r>
      <w:r>
        <w:rPr>
          <w:sz w:val="32"/>
          <w:szCs w:val="32"/>
        </w:rPr>
        <w:t>当然，不是所有关于“那个混蛋肚子里有他的孩子”的故事都是如此悲惨，有时候也会有一些奇迹般的转机点，让这些人的生命重新获得意义。不过，无论结果如何，这个过程本身就是一场考验品德、承受责任、以及寻找自我价值的一个艰难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那个混蛋肚子里有他的孩子”这种说法，不仅是一句粗俗的话语，更是一种强烈的情感表达，它反映了我们对于道德标准和人类行为的一种期待。在现实生活中，每个人都应为自己的行动负责，即使是在困境中也要勇敢地面对挑战，而不是逃避问题，从而避免给自己及他人带来无谓的痛苦。</w:t>
      </w:r>
      <w:r>
        <w:rPr>
          <w:sz w:val="32"/>
          <w:szCs w:val="32"/>
        </w:rPr>
        <w:t>&lt;/p&gt;&lt;p&gt;&lt;img src="/static-img/F7vaO10jHWkU9P3GYuGwnkjI7MsAWgmyvdm9gc-528ZaVwqCe82YhyVakL5YL7IkHI8IvJr5w7FKM5PTJLjh5AZF2sHzqkQ-BDza3v4jpEMbkBuCmmqbhM7_CjBIJXtCUIKPAQnwyCa-b0Ql0D7csYoK223MErgTzl35Y8O3auuyjuisTjrCjD_b9cKPPljO.jpg"&gt;&lt;/p&gt;&lt;p&gt;&lt;a href = "/doc/748175-</w:t>
      </w:r>
      <w:r>
        <w:rPr>
          <w:sz w:val="32"/>
          <w:szCs w:val="32"/>
        </w:rPr>
        <w:t xml:space="preserve">那个混蛋肚子里有他的孩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背叛与承诺的代价</w:t>
      </w:r>
      <w:r>
        <w:rPr>
          <w:sz w:val="32"/>
          <w:szCs w:val="32"/>
        </w:rPr>
        <w:t>.doc" rel="alternate" download="748175-</w:t>
      </w:r>
      <w:r>
        <w:rPr>
          <w:sz w:val="32"/>
          <w:szCs w:val="32"/>
        </w:rPr>
        <w:t xml:space="preserve">那个混蛋肚子里有他的孩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背叛与承诺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